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2665</wp:posOffset>
            </wp:positionH>
            <wp:positionV relativeFrom="margin">
              <wp:posOffset>-408940</wp:posOffset>
            </wp:positionV>
            <wp:extent cx="4114800" cy="10001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55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CALABRI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IPARTIMENTO N. 2 PRESIDENZ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OR CALABRIA 2014-2020</w:t>
      </w:r>
    </w:p>
    <w:p>
      <w:pPr>
        <w:pStyle w:val="Normal"/>
        <w:autoSpaceDE w:val="false"/>
        <w:jc w:val="center"/>
        <w:rPr/>
      </w:pPr>
      <w:r>
        <w:rPr>
          <w:rFonts w:cs="Verdana"/>
          <w:b/>
          <w:bCs/>
          <w:color w:val="000000"/>
        </w:rPr>
        <w:t>ASSE PRIORITARIO 12 - ISTRUZIONE E FORMAZIONE</w:t>
      </w:r>
    </w:p>
    <w:p>
      <w:pPr>
        <w:pStyle w:val="Normal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Obiettivo specifico 10.6 -Qualificazione dell’offerta di istruzione e formazione tecnica e professionale</w:t>
      </w:r>
    </w:p>
    <w:p>
      <w:pPr>
        <w:pStyle w:val="Normal"/>
        <w:autoSpaceDE w:val="false"/>
        <w:jc w:val="center"/>
        <w:rPr/>
      </w:pPr>
      <w:r>
        <w:rPr>
          <w:rFonts w:cs="Verdana"/>
          <w:bCs/>
          <w:color w:val="000000"/>
        </w:rPr>
        <w:t>Azione 10.6.1 Interventi qualificanti della filiera dell’Istruzione e Formazione Tecnica Professionale iniziale e della Formazione Tecnica Superiore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>(Qualificazione della filiera dell’istruzione Tecnica e professionale, con particolare riguardo alle fasce più deboli; azioni di sistema per lo sviluppo e il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  <w:t>coordinamento degli ITS e dei poli tecnico professionali)</w:t>
      </w:r>
    </w:p>
    <w:p>
      <w:pPr>
        <w:pStyle w:val="Normal"/>
        <w:autoSpaceDE w:val="false"/>
        <w:jc w:val="center"/>
        <w:rPr>
          <w:rFonts w:cs="Verdana"/>
          <w:bCs/>
          <w:color w:val="000000"/>
        </w:rPr>
      </w:pPr>
      <w:r>
        <w:rPr>
          <w:rFonts w:cs="Verdana"/>
          <w:bCs/>
          <w:color w:val="000000"/>
        </w:rPr>
      </w:r>
    </w:p>
    <w:p>
      <w:pPr>
        <w:pStyle w:val="Normal"/>
        <w:autoSpaceDE w:val="false"/>
        <w:jc w:val="center"/>
        <w:rPr>
          <w:rFonts w:cs="Verdana"/>
          <w:bCs/>
          <w:i/>
          <w:i/>
          <w:color w:val="000000"/>
        </w:rPr>
      </w:pPr>
      <w:r>
        <w:rPr>
          <w:rFonts w:cs="Verdana"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Manifestazione di Interesse</w:t>
      </w:r>
    </w:p>
    <w:p>
      <w:pPr>
        <w:pStyle w:val="Normal"/>
        <w:autoSpaceDE w:val="false"/>
        <w:jc w:val="center"/>
        <w:rPr>
          <w:rFonts w:cs="Verdana"/>
          <w:b/>
          <w:b/>
          <w:bCs/>
          <w:i/>
          <w:i/>
          <w:color w:val="000000"/>
          <w:lang w:val="en-US" w:eastAsia="en-US"/>
        </w:rPr>
      </w:pPr>
      <w:r>
        <w:rPr>
          <w:rFonts w:cs="Verdana"/>
          <w:b/>
          <w:bCs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79056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ER L’AMPLIAMENTO DELL’OFFERTA FORMA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I ISTRUZIONE TECNICA SUPER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5.95pt;height:72.3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PER L’AMPLIAMENTO DELL’OFFERTA FORMATIV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DI ISTRUZIONE TECNICA SUPERIO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Verdana"/>
          <w:b/>
          <w:b/>
          <w:bCs/>
          <w:i/>
          <w:i/>
          <w:color w:val="000000"/>
        </w:rPr>
      </w:pPr>
      <w:r>
        <w:rPr>
          <w:rFonts w:cs="Verdana"/>
          <w:b/>
          <w:bCs/>
          <w:i/>
          <w:color w:val="000000"/>
        </w:rPr>
      </w:r>
    </w:p>
    <w:p>
      <w:pPr>
        <w:pStyle w:val="Normal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keepNext w:val="tru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Heading2"/>
        <w:ind w:left="567" w:hanging="567"/>
        <w:jc w:val="center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Allegato B – Formulario di progetto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nominazione Nuova Fondazione IT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ede/i  operativa/e individuata/e  per la realizzazione delle attività formativ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</w:rPr>
      </w:pPr>
      <w:r>
        <w:rPr>
          <w:b/>
        </w:rPr>
        <w:t>Soggetti Proponenti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Capofila e Partner associati </w:t>
            </w:r>
            <w:r>
              <w:rPr>
                <w:i/>
              </w:rPr>
              <w:t>(art. 5 Manifestazione di Interesse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______________________________________________(capofila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a. Scheda anagrafica del soggetto proponente/Capofil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Ragione soci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dirizz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ittà e CA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elefono:</w:t>
        <w:tab/>
        <w:tab/>
        <w:tab/>
        <w:t>Fax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ordinate bancarie (IBAN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ta IV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odice fiscal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48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egale Rappresentant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2629"/>
        <w:gridCol w:w="2078"/>
        <w:gridCol w:w="208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zioni per eventuali comunicazioni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Refer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b/>
                <w:b/>
                <w:bCs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b. Scheda anagrafica partner </w:t>
      </w:r>
      <w:r>
        <w:rPr>
          <w:rStyle w:val="FootnoteCharacters"/>
          <w:rStyle w:val="FootnoteAnchor"/>
          <w:rFonts w:cs="Arial"/>
          <w:b/>
          <w:bCs/>
        </w:rPr>
        <w:footnoteReference w:id="3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ipologia (art. 5 Manifestazione di interes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Denomi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Ragione soc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Città e CA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elefono:</w:t>
        <w:tab/>
        <w:tab/>
        <w:tab/>
        <w:t>Fax:</w:t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artita IVA/Codice fi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Legale Rappresen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Arial"/>
          <w:b/>
          <w:bCs/>
        </w:rPr>
        <w:t>Ruolo e attività nel progetto</w:t>
      </w:r>
      <w:r>
        <w:rPr>
          <w:rStyle w:val="FootnoteCharacters"/>
          <w:rStyle w:val="FootnoteAnchor"/>
          <w:rFonts w:cs="Arial"/>
          <w:b/>
          <w:bCs/>
        </w:rPr>
        <w:footnoteReference w:id="4"/>
      </w:r>
      <w:r>
        <w:rPr>
          <w:rFonts w:cs="Arial"/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ntributo alla costituzione del patrimonio della Fondazione: </w:t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posta Progettuale</w:t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  <w:bCs/>
        </w:rPr>
        <w:t xml:space="preserve">2a. </w:t>
      </w:r>
      <w:r>
        <w:rPr/>
        <w:t>Dati Generali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6905"/>
      </w:tblGrid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color w:val="000000"/>
              </w:rPr>
              <w:t>Area di specializz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24"/>
              <w:rPr/>
            </w:pPr>
            <w:r>
              <w:rPr>
                <w:rFonts w:cs="Calibri"/>
                <w:u w:val="single"/>
              </w:rPr>
              <w:t xml:space="preserve"> </w:t>
            </w:r>
            <w:r>
              <w:rPr>
                <w:u w:val="single"/>
              </w:rPr>
              <w:t xml:space="preserve">Area n. 4 “Nuove Tecnologie per il Made in Italy”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mbito 4.1 “Sistema agro-alimentare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ambito 4.2 “</w:t>
            </w:r>
            <w:r>
              <w:rPr>
                <w:rFonts w:eastAsia="MS Mincho;ＭＳ 明朝" w:cs="Verdana"/>
                <w:color w:val="000000"/>
                <w:lang w:eastAsia="it-IT"/>
              </w:rPr>
              <w:t>Sistema cas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MS Mincho;ＭＳ 明朝" w:cs="Verdana"/>
                <w:color w:val="000000"/>
                <w:lang w:eastAsia="it-IT"/>
              </w:rPr>
              <w:t>ambito 4.3 “Sistema meccanic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MS Mincho;ＭＳ 明朝" w:cs="Verdana"/>
                <w:color w:val="000000"/>
                <w:lang w:eastAsia="it-IT"/>
              </w:rPr>
              <w:t>ambito 4.4 “Sistema moda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MS Mincho;ＭＳ 明朝" w:cs="Verdana"/>
                <w:color w:val="000000"/>
                <w:lang w:eastAsia="it-IT"/>
              </w:rPr>
              <w:t>ambito 4.5 “ Servizi alle imprese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24"/>
              <w:rPr/>
            </w:pPr>
            <w:r>
              <w:rPr>
                <w:u w:val="single"/>
              </w:rPr>
              <w:t>Area n. 5 “Tecnologie innovative per i beni e le attività culturali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458" w:hanging="425"/>
              <w:rPr>
                <w:u w:val="single"/>
              </w:rPr>
            </w:pPr>
            <w:r>
              <w:rPr>
                <w:color w:val="000000"/>
              </w:rPr>
              <w:t>ambito 5.1 “Turismo e attività culturali”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1458" w:hanging="425"/>
              <w:rPr>
                <w:u w:val="single"/>
              </w:rPr>
            </w:pPr>
            <w:r>
              <w:rPr/>
              <w:t>ambito 5.2 “Beni culturali e artistici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0" w:firstLine="324"/>
              <w:rPr>
                <w:u w:val="single"/>
              </w:rPr>
            </w:pPr>
            <w:r>
              <w:rPr>
                <w:u w:val="single"/>
              </w:rPr>
              <w:t>Area n. 6 “Tecnologie della informazione e della comunicazion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16" w:hanging="283"/>
              <w:rPr>
                <w:u w:val="single"/>
              </w:rPr>
            </w:pPr>
            <w:r>
              <w:rPr/>
              <w:t>ambito 6.1 “Metodi e tecnologie per lo sviluppo di sistemi software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16" w:hanging="283"/>
              <w:rPr>
                <w:u w:val="single"/>
              </w:rPr>
            </w:pPr>
            <w:r>
              <w:rPr/>
              <w:t>ambito 6.2 “Organizzazione e fruizione dell’informazione e della conoscenza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16" w:hanging="283"/>
              <w:rPr>
                <w:u w:val="single"/>
              </w:rPr>
            </w:pPr>
            <w:r>
              <w:rPr/>
              <w:t>ambito 6.3 “Architetture ed infrastrutture per i sistemi di comunicazione”.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stituto di istruzione secondaria superiore, statale o paritario, che in relazione all’art. 13 della L. 40/2007 appartenga all’ordine tecnico o professionale, ubicato nella provincia, sede della fondazion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nte di formazione professionale accreditato ai sensi del regolamento di accreditamento regional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Impresa del settore produttivo cui si riferisce l’Istituto Tecnico Superior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Dipartimento universitario o altro organismo appartenente al sistema della ricerca scientifica e tecnologica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nte Locale (Comune, provincia, città metropolitana, comunità montana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4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Eventuali altri partner (aggiungere righe ove necessario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b. Dati Procedurali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/>
              <w:t>Durata in mesi della fase di costituzione della Fondazio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/>
              <w:t>Attività propedeutiche alla costituzione della Fondazio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741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>Data fine previst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cs="Arial"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i/>
                <w:sz w:val="16"/>
                <w:szCs w:val="16"/>
              </w:rPr>
              <w:t xml:space="preserve">Indicare la data di termine del percorso di start-up attraverso costituzione formale della fondazione. 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c. Dati progettuali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142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riterio di valutazione - A.1 </w:t>
      </w:r>
      <w:r>
        <w:rPr>
          <w:b/>
        </w:rPr>
        <w:t>Grado di coerenza della proposta con gli obiettivi specifici della priorità di investimento, del Piano Triennale ITS e delle finalità esplicitate nella Manifestazione</w:t>
      </w:r>
      <w:r>
        <w:rPr>
          <w:rFonts w:cs="Arial"/>
          <w:b/>
          <w:bCs/>
        </w:rPr>
        <w:t>.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/>
              <w:t xml:space="preserve">Fabbisogni formativi del settore/territorio oggetto della proposta progettuale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Descrivere i fabbisogni formativi in termini di dati occupazionali rispetto all’area economico-professionale e al territorio di riferimento anche sulla base del trend degli ultimi anni e la correlazione della strategia di progetto rispetto alle priorità di investimento del Piano Triennale ITS (DGR 425/2016)  e agli obiettivi della Manifestazione. (Max 2000 battute spazi inclusi)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</w:rPr>
            </w:pPr>
            <w:r>
              <w:rPr/>
              <w:t xml:space="preserve">Obiettivi dell’attività formativa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>Descrivere sinteticamente gli obiettivi dell’ITS.</w:t>
            </w:r>
          </w:p>
          <w:p>
            <w:pPr>
              <w:pStyle w:val="Normal"/>
              <w:ind w:left="-108" w:hanging="0"/>
              <w:rPr>
                <w:rFonts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bCs/>
        </w:rPr>
        <w:t xml:space="preserve">Criterio di valutazione - </w:t>
      </w:r>
      <w:r>
        <w:rPr>
          <w:rFonts w:cs="Arial"/>
          <w:b/>
        </w:rPr>
        <w:t xml:space="preserve">B.1 </w:t>
      </w:r>
      <w:r>
        <w:rPr>
          <w:b/>
        </w:rPr>
        <w:t>Qualità ed adeguatezza delle risorse professionali coinvolte nel progetto</w:t>
      </w:r>
    </w:p>
    <w:p>
      <w:pPr>
        <w:pStyle w:val="Normal"/>
        <w:spacing w:before="360" w:after="240"/>
        <w:rPr/>
      </w:pPr>
      <w:r>
        <w:rPr>
          <w:rFonts w:cs="Arial"/>
          <w:b/>
        </w:rPr>
        <w:t>PERSONALE IMPIEGATO NELLA REALIZZAZIONE DEL PROGETTO</w:t>
      </w:r>
      <w:r>
        <w:rPr>
          <w:rStyle w:val="FootnoteCharacters"/>
          <w:rStyle w:val="FootnoteAnchor"/>
          <w:rFonts w:cs="Arial"/>
          <w:b/>
        </w:rPr>
        <w:footnoteReference w:id="5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97"/>
        <w:gridCol w:w="2147"/>
        <w:gridCol w:w="1747"/>
        <w:gridCol w:w="1747"/>
        <w:gridCol w:w="1168"/>
      </w:tblGrid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filo profession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ncipali compiti assegna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sperienza maturata        (nr. anni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ggetto che mette a disposizione la risors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rno / esterno</w:t>
            </w:r>
            <w:r>
              <w:rPr>
                <w:rStyle w:val="FootnoteCharacters"/>
                <w:rStyle w:val="FootnoteAnchor"/>
                <w:rFonts w:cs="Arial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ind w:left="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37" w:leader="none"/>
                <w:tab w:val="left" w:pos="7750" w:leader="none"/>
                <w:tab w:val="left" w:pos="8890" w:leader="none"/>
              </w:tabs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n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Criterio di valutazione - B.2 </w:t>
      </w:r>
      <w:r>
        <w:rPr>
          <w:b/>
        </w:rPr>
        <w:t>Sostenibilità della proposta (anche in termini di apporto di risorse private)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Sostenibilità economica della propost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 xml:space="preserve">Descrivere il grado di sostenibilità della proposta anche al di là del finanziamento ottenuto. 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rFonts w:cs="Arial"/>
          <w:b/>
          <w:bCs/>
        </w:rPr>
        <w:t xml:space="preserve">Criterio di valutazione B.3 - </w:t>
      </w:r>
      <w:r>
        <w:rPr>
          <w:b/>
        </w:rPr>
        <w:t>Chiarezza nella definizione degli obiettivi formativi della costituenda Fondazione IT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Descrizione degli obiettivi  formativi dell’IT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lang w:eastAsia="it-IT"/>
              </w:rPr>
              <w:t xml:space="preserve">Descrizione dell’articolazione degli obiettivi formativi e dei potenziali percorsi da attivare . </w:t>
            </w:r>
          </w:p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</w:rPr>
        <w:t>Criterio di valutazione B.4 - Attività di promozione, animazione territoriale e metodologie di disseminazione dei risultati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Attività di promozione e animazione territorial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lang w:eastAsia="it-IT"/>
              </w:rPr>
              <w:t xml:space="preserve">Descrizione della metodologia operativa prevista per creare il network territoriale, promuovere le attività dell’ente, favorire l’avvicinamento di ulteriori partner, migliorare la visibilità dell’offerta formativa. </w:t>
            </w:r>
          </w:p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 di valutazione C.1 - Impatti attesi sul territorio di riferimento, sul tessuto produttivo e sul mercato del lavoro regionale e nazionale e capacità di misurazione del raggiungimento degli stessi attraverso indicatori e indici specifici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Impatti attesi e loro misurazione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lang w:eastAsia="it-IT"/>
              </w:rPr>
              <w:t xml:space="preserve">Descrizione degli impatti attesi sul territorio, sulle organizzazioni partecipanti, sui destinatari e metodologia di misurazione degli stessi. </w:t>
            </w:r>
          </w:p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erio di valutazione D.1 – Esperienza e qualità dei partner di progetto, grado di coinvolgimento operativo dei partner in alcune fasi del progetto, ampiezza del partenariato e completezza della composizione partenariale 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Partner e loro coinvolgimento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lang w:eastAsia="it-IT"/>
              </w:rPr>
              <w:t xml:space="preserve">Descrizione dei partner individuati all’interno e all’esterno dell’ITS costituenda con specifico riferimento al loro grado di coinvolgimento all’interno delle azioni progettuali; descrizione del grado di completezza della compagine in relazione agli obiettivi formativi previsti. </w:t>
            </w:r>
          </w:p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Criterio di valutazione E.1 Grado di originalità della Fondazione ITS proposta rispetto ai fabbisogni e alle vocazioni produttive territoriali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Specificità territoriale e originalità dell’ITS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lang w:eastAsia="it-IT"/>
              </w:rPr>
              <w:t xml:space="preserve">Indicare le ragioni per le quali l’ITS che si propone risulterebbe essere originale nei contenuti formativi, nelle metodologie didattiche e negli output occupazionali e coerenza del progetto rispetto alle vocazioni territoriali. </w:t>
            </w:r>
          </w:p>
          <w:p>
            <w:pPr>
              <w:pStyle w:val="Normal"/>
              <w:ind w:left="-108" w:hanging="0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erio di valutazione E.2 Coerenza con i settori interessati dalla Strategia Regionale di Specializzazione intelligente S3 Calabria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843"/>
      </w:tblGrid>
      <w:tr>
        <w:trPr>
          <w:trHeight w:val="1847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/>
              <w:t>Strategia regionale di Specializzazione Intelligente S3 Calabri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i/>
                <w:i/>
                <w:sz w:val="16"/>
                <w:lang w:eastAsia="it-IT"/>
              </w:rPr>
            </w:pPr>
            <w:r>
              <w:rPr>
                <w:rFonts w:cs="Calibri"/>
                <w:i/>
                <w:sz w:val="16"/>
                <w:lang w:eastAsia="it-IT"/>
              </w:rPr>
              <w:t>Descrivere come l’ITS può contribuire allo sviluppo della S3 Calabria e i corrispondenti risvolti occupazionali attesi nell’ambito dei settori di vocazione territoriale.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</w:rPr>
              <w:t>(Max 2000 battute spazi inclusi)</w:t>
            </w:r>
          </w:p>
        </w:tc>
      </w:tr>
    </w:tbl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/>
          <w:bCs/>
        </w:rPr>
        <w:t xml:space="preserve">Ai fini della costituzione della nuova fondazione il Sottoscritto__________________________________ </w:t>
      </w:r>
      <w:r>
        <w:rPr>
          <w:rFonts w:cs="Verdana" w:ascii="Verdana" w:hAnsi="Verdana"/>
          <w:sz w:val="18"/>
          <w:szCs w:val="18"/>
        </w:rPr>
        <w:t xml:space="preserve">nato/a a ________________________ (___) il _______________ residente a ________________________________ (___) in Via/Piazza _______________________________ n. ________ CAP___________ C.F. ___________________________ in qualità di Legale Rappresentante della  _______________________________________________ con sede in __________________________________ (___) cap. __________________ Via/Piazza ______________________________________ n. ___________ nella qualità di </w:t>
      </w:r>
      <w:r>
        <w:rPr>
          <w:rFonts w:cs="Arial"/>
          <w:bCs/>
        </w:rPr>
        <w:t xml:space="preserve">rappresentante legale dell’istituto tecnico o professionale, ente di riferimento della costituenda Fondazione ITS, dichiara, coerentemente con il DPCM del 25 gennaio 2008, </w:t>
      </w: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, n. 445 </w:t>
      </w:r>
      <w:r>
        <w:rPr>
          <w:rFonts w:cs="Arial"/>
          <w:bCs/>
        </w:rPr>
        <w:t>di:</w:t>
      </w:r>
    </w:p>
    <w:p>
      <w:pPr>
        <w:pStyle w:val="Normal"/>
        <w:numPr>
          <w:ilvl w:val="0"/>
          <w:numId w:val="3"/>
        </w:numPr>
        <w:rPr/>
      </w:pPr>
      <w:r>
        <w:rPr/>
        <w:t>disporre di un patrimonio non inferiore a € 50.000,00 e comunque che garantisca la piena realizzazione di un ciclo completo di percorsi (indice di patrimonializzazione);</w:t>
      </w:r>
    </w:p>
    <w:p>
      <w:pPr>
        <w:pStyle w:val="Normal"/>
        <w:numPr>
          <w:ilvl w:val="0"/>
          <w:numId w:val="3"/>
        </w:numPr>
        <w:rPr/>
      </w:pPr>
      <w:r>
        <w:rPr/>
        <w:t>disporre di risorse dedicate ‐ strutturali, professionali, strumentali, logistiche ‐ rese disponibili dai soci, tali da garantire una loro partecipazione attiva (indice di partecipazione attiva);</w:t>
      </w:r>
    </w:p>
    <w:p>
      <w:pPr>
        <w:pStyle w:val="Normal"/>
        <w:numPr>
          <w:ilvl w:val="0"/>
          <w:numId w:val="3"/>
        </w:numPr>
        <w:rPr/>
      </w:pPr>
      <w:r>
        <w:rPr/>
        <w:t>avere una rete di relazioni stabili con imprese e/o sistemi/organizzazioni di imprese in ambito interregionale e internazionale, funzionali a garantire una ricaduta dell’attività formativa ulteriore rispetto al territorio di riferimento, almeno in termini di occupabilità/mobilità dei giovani e risposta ai fabbisogni delle imprese (indice di relazione).</w:t>
      </w:r>
    </w:p>
    <w:p>
      <w:pPr>
        <w:pStyle w:val="Normal"/>
        <w:ind w:left="72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Luogo e Data____________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bro e firma del legale rappresentante</w:t>
      </w:r>
      <w:r>
        <w:rPr>
          <w:rStyle w:val="FootnoteCharacters"/>
          <w:rStyle w:val="FootnoteAnchor"/>
          <w:rFonts w:cs="Arial" w:ascii="Arial" w:hAnsi="Arial"/>
          <w:i/>
        </w:rPr>
        <w:footnoteReference w:id="7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it-IT"/>
        </w:rPr>
        <w:t xml:space="preserve">Le </w:t>
      </w:r>
      <w:r>
        <w:rPr>
          <w:sz w:val="18"/>
          <w:szCs w:val="18"/>
        </w:rPr>
        <w:t>sed</w:t>
      </w: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 xml:space="preserve"> formativ</w:t>
      </w:r>
      <w:r>
        <w:rPr>
          <w:sz w:val="18"/>
          <w:szCs w:val="18"/>
          <w:lang w:val="it-IT"/>
        </w:rPr>
        <w:t>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 xml:space="preserve">individuate dovranno essere regolarmente accreditata nel momento in cui saranno avviati i percorsi formativi ai sensi della </w:t>
      </w:r>
      <w:r>
        <w:rPr>
          <w:sz w:val="18"/>
          <w:szCs w:val="18"/>
        </w:rPr>
        <w:t>deliberazione della G.R. N. 872 del 29.12.2010 con la quale è stato approvato il nuovo regolamento per l’accreditamento degli organismi che erogano attività di Formazione ed orientamento nella Regione Calabria, pubblicato sul B.U.R.C. N. 5 del 16.03.2011 Parti I e II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a compilare secondo la composizione minima prevista dalla Manifestazione di Interesse Art. 5. La scheda anagrafica deve essere ripetuta e compilata per ciascuno dei partner coinvol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 dati e le informazioni inserite nel presente paragrafo saranno utilizzati per valutare la qualità del partenariato (area di valutazione E, criterio E.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 dati e le informazioni inserite nel presente paragrafo saranno utilizzati per valutare la qualità e l’adeguatezza delle risorse professionali coinvolte nel progetto (area di valutazione B, criterio B.1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pecificare se si tratta di personale interno o esterno al soggetto attuatore e/o partne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l presente formulario deve essere firmato dal rappresentante legale dell’'istituto tecnico o professionale, che promuove la costituzione della fondazione di partecipazione in qualità di fondatore, ne costituisce l'ente di riferimento, ferma restando la distinta ed autonoma sua soggettività giuridica rispetto all'istituto tecnico superi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ind w:left="567" w:hanging="567"/>
      <w:outlineLvl w:val="1"/>
    </w:pPr>
    <w:rPr>
      <w:rFonts w:ascii="Calibri" w:hAnsi="Calibri" w:cs="Calibri"/>
      <w:bCs w:val="false"/>
      <w:iCs/>
      <w:color w:val="21586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Times New Roman" w:cs="Calibri"/>
      <w:b/>
      <w:iCs/>
      <w:color w:val="215868"/>
      <w:sz w:val="24"/>
      <w:szCs w:val="28"/>
      <w:lang w:val="en-US"/>
    </w:rPr>
  </w:style>
  <w:style w:type="character" w:styleId="SfondoacoloriColore3Carattere">
    <w:name w:val="Sfondo a colori - Colore 3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acoloriColore3">
    <w:name w:val="Sfondo a colori - Colore 3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scuroColore3">
    <w:name w:val="Elenco scuro - Color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 Domanda per l'accesso al contributo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23:00Z</dcterms:created>
  <dc:creator>utente</dc:creator>
  <dc:description/>
  <cp:keywords/>
  <dc:language>en-US</dc:language>
  <cp:lastModifiedBy>daniela.devita</cp:lastModifiedBy>
  <dcterms:modified xsi:type="dcterms:W3CDTF">2018-05-31T11:14:00Z</dcterms:modified>
  <cp:revision>12</cp:revision>
  <dc:subject/>
  <dc:title/>
</cp:coreProperties>
</file>